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bstract</w:t>
      </w:r>
    </w:p>
    <w:p>
      <w:pPr>
        <w:pStyle w:val="Normal"/>
        <w:autoSpaceDE w:val="false"/>
        <w:bidi w:val="0"/>
        <w:jc w:val="left"/>
        <w:rPr/>
      </w:pPr>
      <w:r>
        <w:rPr>
          <w:rFonts w:cs="Times-Roman;Times New Roman" w:ascii="Times-Roman;Times New Roman" w:hAnsi="Times-Roman;Times New Roman"/>
        </w:rPr>
        <w:t>Value creation is one of the most important issues in formulating e-business strategies. Value is a construct that is hard to define and even harder to model and understand. This paper provides a conceptual framework for e-business value creation (named e-TOEECLN) that helps broaden the understanding of e-business value and its role in enhancing the firms' performance. The researchers are emphasizing on the need for a solid theoretical framework to examining the factors that shape ebusiness value. They identify three key components are: sources of e-business value creation, drivers of e-business value creation, and Internet capabilities. They developed a new conceptual framework based on these components and explore the role and function of each element in the framework. It is expected that (e-TOEECLN) model will provide a deeper insight toward creating the value in ebusiness strategies and implement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2:00Z</dcterms:created>
  <dc:creator>aalawneh</dc:creator>
  <dc:description/>
  <cp:keywords/>
  <dc:language>en-US</dc:language>
  <cp:lastModifiedBy>aalawneh</cp:lastModifiedBy>
  <dcterms:modified xsi:type="dcterms:W3CDTF">2010-10-06T07:34:00Z</dcterms:modified>
  <cp:revision>2</cp:revision>
  <dc:subject/>
  <dc:title/>
</cp:coreProperties>
</file>